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по физическому развитию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1 «Дюймовочка» (МБДОУ д/с №3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нятия игровой деятельности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нне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ы с Капитошк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гры с водо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одготовила: 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овалева Т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еленогор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накомство со свойствами воды: «горячая», «холодная», «капает», «льется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Цель: Расширить знания детей об окружающ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дачи: Закрепить знания детей о свойствах воды: «мокрая», «теплая», «горячая», «холодная», «льется», «капает». Познакомить детей со свойствами различных материалов: «легкий», «тяжелый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ызвать у детей положительные эмоции, желание участвовать в общей игр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ловарная работа: «горячая», «холодная», «теплая», «капает», «льется», «легкий», «тяжелый», «шарик», «мячик», «кубик», «камушек», «железная крышка», «полное», «пустое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 таз с водой, игрушка «Капитошка», сачки, ведерки – синее и красное, салфетки или губ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 ИГРЫ.</w:t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Ребята, «посмотрите, кто к нам в гости сегодня пришел?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Это «Капитошка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Давайте мы с ним, поздороваемся и с нашими гостями тож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бята, «посмотрите, «Капитошка» пришел не один, а со своей подружкой – «Водичкой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«Капитошка», а где же твоя подружка –«Водичка?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Вот в этих ведерках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бята, посмотрите, и правда, в ведерках водич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колько воды в ведерках? (Индивидуальный опрос – «много»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А как по другому можно сказать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равильно, ведерки полны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бята, посмотрите, а ведерки у «Капитошки» одиноковые? («нет»  - индивидуальный опрос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А какие они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Правильно, одно - большое синее, а другое - маленькое красно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А теперь потрогайте ведер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Какие они? (индивидуальный опрос – «холодное» и «горячее»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А почему они такие? (индивидуальный опрос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равильно, в одном ведерке вода горячая, а в другом холодна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Давайте, мы водичку выльем в тазик и потрогаем, какая у нас получилась водичка? (индивидуальный опрос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равильно, тепла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А теперь посмотрите, сколько воды в ведерках? (индивидуальный опрос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Нет воды в ведерках. А как по-другому можно сказать? (индивидуальный опрос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устые ведерк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Молодцы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«Капитошка», а ты знаешь, что наши детки каждый день с водичкой играют?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Хочешь посмотреть как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u w:val="single"/>
        </w:rPr>
        <w:t>Физкультурная минутка</w:t>
      </w:r>
      <w:r>
        <w:rPr>
          <w:sz w:val="36"/>
          <w:szCs w:val="36"/>
        </w:rPr>
        <w:t>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«Больше ноги»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«Кран откройся»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«Водичка-водичка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Капитошка»: «Да, много вы знаете о воде, хорошо умеете умыватьс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Я сегодня с вами хочу поиграть в новую игру, которая называется «тонет-не-тон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Ребята, а у «Капитошки» есть волшебный мешочек, в нем, что-то лежит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ейчас вы по очереди будете доставать по одному из мешочка предме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достают предметы, каждого из детей спрашиваю, «что он достал?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т какие разные предметы принес нам «Капитошк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Давайте, опустим их осторожно в воду и посмотрим, что с ними буд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Что с ними стало? Одни утонули, а другие плава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Ребята, те предметы, которые утонули – «тяжелые», а те, которые плавают – «легкие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Какие предметы утону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А почему они утонули? (потому что «тяжелые»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«Капитошка» - Ребята, я предлагаю достать, те предметы, которые плавают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ети по очереди достают предметы с поверхности воды, и называют 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Ребята, посмотрите, остались еще в тазу предмет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Но эти предметы лежат на дне, они утонули. Давайте мы их достанем сачка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ети достают предметы, называют их и убирают в ванночку (или ведерко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Молодцы ребята! Все предметы выловили из тазика. Но, посмотрите, сколько воды на стол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Давайте соберем воду с помощью губ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ти собирают воду с помощью губ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Ребята, посмотрите, мы всю воду собрали губкам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Нет. Немного воды осталось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 Давайте губки уберем в синее ведерко, и попробуем оставшуюся водичку собрать тряпочами. (Раздаю фланелевые салфет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ти протирают во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Посмотрите, а теперь мы всю водичку собрали? Вс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Молодц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 Давайте салфеточки уберем в красное ведерко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- Ручки у нас, какие? (Мокрые). А давайте мы их вытрем полотенце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>- Какие теперь ручки? (Сухие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>- Молодцы ребята!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ab/>
        <w:t>- Вам понравилось играть с водичкой? И «Капитошке» очень понравилось, как вы играли с его подружкой – «Водичкой». И поэтому он приготовил для вас волшебный подарок – «Морские камушки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 Угощайтесь!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3:00Z</dcterms:created>
  <dc:creator>User</dc:creator>
  <dc:description/>
  <cp:keywords/>
  <dc:language>en-US</dc:language>
  <cp:lastModifiedBy>User</cp:lastModifiedBy>
  <cp:lastPrinted>2014-10-07T08:49:00Z</cp:lastPrinted>
  <dcterms:modified xsi:type="dcterms:W3CDTF">2015-10-15T08:35:00Z</dcterms:modified>
  <cp:revision>4</cp:revision>
  <dc:subject/>
  <dc:title>Муниципальное бюджетное дошкольное образовательное учреждение</dc:title>
</cp:coreProperties>
</file>